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Serial Port Utilities, Version 1.3    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erial Port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erial Port Utilities uses a naming convention of CTSSPUxx.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xx" is the major/minor version number, and "yyy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howing the compression method used. The preferred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SPU13.EXE    CTS Serial Port Utilitie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then please use the name "CTSSPU13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(ARC, LZH, EXE (for self-extracting), etc.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the version number when limited to six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, Comm Port, IRQ, Interrupt, Diagnostic, UART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, Utilities, Por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Utility, Serial Port Setup &amp;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 Serial Port Utilities v1.3. Test, fix &amp; control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TS Serial Port Utilities (SPU) is a collection of Co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rol utilities for anyone involved with PC support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 problem. Version 1.3 improves support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ped PCs. Detect more than one port at the same address,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't use Com4, shared and conflicting IRQ assignment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 which can't generate IRQs, &amp; non-standard BIOS por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s all UART types (including T/Ports &amp; emulated UARTs), IRQ &amp;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Control utilities for all port functions. DOS 2.0+.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S Serial Port Utilities (SPU) is a collection of DO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that provide you with control over the serial por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 Most serial port problems can be resolv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utilities. Each of the utilities support all standard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serial ports. Version 1.3 adds improved support for P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equiped with network cards. The SPU is designed and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member of the Association of Shareware Professionals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nfo is a comprehensive utility which tests your syst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everything possible about your serial port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and addressing conflicts. PortInfo provides you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and WARNING messages about actual and possibl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etects multiple serial ports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g, 2 Com1 por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Interrupt conflicts between a bus mouse and a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hared interrupts (2 serial ports, or a serial port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onflicts between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Unusual BIOS serial port set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550A, the T/Port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If the FIFO is ON, the current FIFO receiver trigger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ll programmable port parameters: speed, format, par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Ports are COMPLETELY restored to their original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upports standard serial ports 1-4 on PC/AT, 1-8 on P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upports up to 8 user definable serial ports (*any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isplays detailed messages about conflicts with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to assist looking up the detailed assistanc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Utilit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ontrol the 16550A FIFO trigger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et port speed an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dd a serial port to the BIOS Comm Port assignment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wap serial ports in the BIOS Comm Port assignment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ontrol the RTS, DTR, and Out2 (IRQ enable)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Reset a serial port to initi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 your cop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receive the current copy of the S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f included with your license option, a printed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85 page (8.5x11") User Guide including 30 pag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ory and tutorial information about serial port and IRQ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support, and bonus ut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ersonal support via phone, mail, fax, or electronic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tification of updates and new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ree minor updates (usually bug fix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ree major updates within 6 to 12 months of your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, depending on license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nexpensive updates (typically 1/3 the registration pri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r free updates exp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ccasional special price offers (for 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r input and ideas help shape futur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sense of pride and ownership, by having honestly particip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hareware rev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satisfaction of helping to keep software prices down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ing a distribution method which doesn't depend on exp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 campa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gister directly with CTS by printing the file ORDER.DO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ontacting me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from us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TSSPU is really in a class by itself. And the price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rtInfo is clearly outstanding. I've seen nothing like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little jewel needs to be seen to be believ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e SPU is a...fine program. I look forward to recommending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 I worked through the documentation, in all areas SPU perfor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wlessly. I have yet to catch it in an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GRATULATIONS! You have written one of only two programs I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...that correctly identify *ALL* of my COMports and IRQ#s!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ne doesn't run under 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out the documentation...it doesn't get much better than th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ANTASTIC! The SPU located a com port conflict which was dr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lient (and me) nut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elecommunication Systems, Inc. is a me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eel free to contact me at any time if you have any probl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er &amp; Chief Technic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luth, Georgia  30136-6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: 76662.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